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……                                                                                                                          Biểu số 03/PCTN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ác vụ, việc, CBCS có hành vi tham nhũ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ặc có liên quan tham nhũng bị xử lý kỷ luật trong kỳ báo cá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8"/>
          <w:szCs w:val="28"/>
        </w:rPr>
        <w:t>(Kèm theo Công văn số 2934/BC-PX05 ngày 12/8/2021 của Ban Chỉ đạo PCTN, LP Công an tỉnh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2150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3pt" to="456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6"/>
        <w:gridCol w:w="2394"/>
        <w:gridCol w:w="1288"/>
        <w:gridCol w:w="1214"/>
        <w:gridCol w:w="3587"/>
        <w:gridCol w:w="1763"/>
        <w:gridCol w:w="1204"/>
        <w:gridCol w:w="1118"/>
        <w:gridCol w:w="75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firstLine="1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ụ, việc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/cấp bậc CBCS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nội dung vụ, việc, nội dung sai phạm của CBCS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phát hiệ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iểm tra; Thanh tra; giải quyết tố cáo; Thanh tra đặc biệt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kỷ luật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8"/>
              </w:rPr>
            </w:pPr>
            <w:r>
              <w:rPr>
                <w:b/>
                <w:spacing w:val="-8"/>
                <w:sz w:val="2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8"/>
              </w:rPr>
            </w:pPr>
            <w:r>
              <w:rPr>
                <w:b/>
                <w:spacing w:val="-8"/>
                <w:sz w:val="20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ính quyề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Đảng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851" w:gutter="0" w:header="505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8:00Z</dcterms:created>
  <dc:creator>Nguyen Van Phong</dc:creator>
  <dc:description/>
  <cp:keywords/>
  <dc:language>en-US</dc:language>
  <cp:lastModifiedBy>Tien Sun</cp:lastModifiedBy>
  <cp:lastPrinted>2020-08-05T07:20:00Z</cp:lastPrinted>
  <dcterms:modified xsi:type="dcterms:W3CDTF">2021-08-24T08:16:00Z</dcterms:modified>
  <cp:revision>23</cp:revision>
  <dc:subject/>
  <dc:title>ĐƠN VỊ: CÔNG AN TỈNH HÀ NAM</dc:title>
</cp:coreProperties>
</file>